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план работы МКУ «Отдел образования» Атнинского районного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 период с 09.03.2016 по 12.03.201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3260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лан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9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Г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 в социально опасные семь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по запро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 результатов тес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нинская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бучающихся 5 – 11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по запро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 результатов тес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атнин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онферен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результатов т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недель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дготовка к проведению сингапурск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 течение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етодическая помощь учителям кубянской СОШ при составлении конспектов открытых уро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-12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айонный этап “Зарницы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айхиев Р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равка информации по школьным музея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ого семинара для учителей истории и обществознания на базе МБОУ «Большеатнинская СОШ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рганизация проверки пробных тестов для 9-х классов (ЕР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9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омандировочных удостов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9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частие в проведении игры “Зарница 2016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рганизация поездки экспертов предметных комиссий на обучающий 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несение информации об организаторах ОГЭ в Р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бор и отправка информации по платному ЕГЭ и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 течение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ходящими и исходящими докум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-11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Г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ый сбор информации об отсутствующих  и отправка  в МОиН 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1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Г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рганизации питания в МБОУ «Кулле Киминская СОШ», МБОУ «Нижнекуюкская СОШ», МБОУ «Кубянская СОШ» и детских сад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Г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ов и устройство ребенка в социальный при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икова Г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предоставление в РПМПК ИПР детей-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икова Г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тправление  информации о детях с нарушением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икова Г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тправка в МОиН РТ цифровых данных по перв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с презентациями учителей, аттестующихся на первую катег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бновление сайта отдел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-11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компьютер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-11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руктуры сайта МКУ «Отдел образования» в соответствии с новы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-11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контроль за приведением сайтов образовательных учреждений в соответствие с новы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-11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3:00Z</dcterms:created>
  <dc:creator>User</dc:creator>
  <dc:description/>
  <cp:keywords/>
  <dc:language>en-US</dc:language>
  <cp:lastModifiedBy>User</cp:lastModifiedBy>
  <cp:lastPrinted>2016-03-22T08:25:00Z</cp:lastPrinted>
  <dcterms:modified xsi:type="dcterms:W3CDTF">2016-03-22T06:53:00Z</dcterms:modified>
  <cp:revision>2</cp:revision>
  <dc:subject/>
  <dc:title/>
</cp:coreProperties>
</file>